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Малышева Татьяна Николаевна,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МБОУ СОШ №5</w:t>
      </w:r>
    </w:p>
    <w:p>
      <w:pPr>
        <w:pStyle w:val="Normal"/>
        <w:jc w:val="right"/>
        <w:rPr/>
      </w:pPr>
      <w:hyperlink r:id="rId2">
        <w:r>
          <w:rPr>
            <w:rStyle w:val="InternetLink"/>
            <w:i/>
            <w:u w:val="none"/>
            <w:lang w:val="en-US"/>
          </w:rPr>
          <w:t>tatyana</w:t>
        </w:r>
        <w:r>
          <w:rPr>
            <w:rStyle w:val="InternetLink"/>
            <w:i/>
            <w:u w:val="none"/>
          </w:rPr>
          <w:t>_</w:t>
        </w:r>
        <w:r>
          <w:rPr>
            <w:rStyle w:val="InternetLink"/>
            <w:i/>
            <w:u w:val="none"/>
            <w:lang w:val="en-US"/>
          </w:rPr>
          <w:t>malishewa</w:t>
        </w:r>
        <w:r>
          <w:rPr>
            <w:rStyle w:val="InternetLink"/>
            <w:i/>
            <w:u w:val="none"/>
          </w:rPr>
          <w:t>@</w:t>
        </w:r>
        <w:r>
          <w:rPr>
            <w:rStyle w:val="InternetLink"/>
            <w:i/>
            <w:u w:val="none"/>
            <w:lang w:val="en-US"/>
          </w:rPr>
          <w:t>mail</w:t>
        </w:r>
        <w:r>
          <w:rPr>
            <w:rStyle w:val="InternetLink"/>
            <w:i/>
            <w:u w:val="none"/>
          </w:rPr>
          <w:t>.</w:t>
        </w:r>
        <w:r>
          <w:rPr>
            <w:rStyle w:val="InternetLink"/>
            <w:i/>
            <w:u w:val="none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>Шатунова Наталья Николаевн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МБОУ СОШ №5</w:t>
      </w:r>
    </w:p>
    <w:p>
      <w:pPr>
        <w:pStyle w:val="Normal"/>
        <w:ind w:firstLine="720"/>
        <w:jc w:val="right"/>
        <w:rPr>
          <w:rStyle w:val="InternetLink"/>
          <w:i/>
          <w:i/>
        </w:rPr>
      </w:pPr>
      <w:hyperlink r:id="rId3">
        <w:r>
          <w:rPr>
            <w:rStyle w:val="InternetLink"/>
            <w:i/>
            <w:lang w:val="en-US"/>
          </w:rPr>
          <w:t>natali</w:t>
        </w:r>
        <w:r>
          <w:rPr>
            <w:rStyle w:val="InternetLink"/>
            <w:i/>
          </w:rPr>
          <w:t>-192182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20"/>
        <w:jc w:val="right"/>
        <w:rPr>
          <w:rStyle w:val="InternetLink"/>
          <w:i/>
          <w:i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ИРОВАНИЕ ЧИТАТЕЛЬСКОЙ ГРАМОТНОСТИ ОБУЧАЮЩИХСЯ 1КЛАССА НА УРОКАХ ОБУЧЕНИЯ ГРАМО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читательская грамотность, </w:t>
      </w:r>
      <w:r>
        <w:rPr>
          <w:iCs/>
          <w:color w:val="181818"/>
          <w:sz w:val="28"/>
          <w:szCs w:val="28"/>
          <w:shd w:fill="FFFFFF" w:val="clear"/>
        </w:rPr>
        <w:t>умение читать вслух целыми словами, понимать фактическое содержание, анализировать текст.</w:t>
      </w:r>
      <w:r>
        <w:rPr>
          <w:i/>
          <w:iCs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>В соответствии с требованиями к содержанию и планируемым результатам освоения обучащимися основной образовательной программы начального общего образования в качестве результата рассматривается </w:t>
      </w:r>
      <w:r>
        <w:rPr>
          <w:i/>
          <w:iCs/>
          <w:color w:val="181818"/>
          <w:sz w:val="28"/>
          <w:szCs w:val="28"/>
          <w:shd w:fill="FFFFFF" w:val="clear"/>
        </w:rPr>
        <w:t>формирование</w:t>
      </w:r>
      <w:r>
        <w:rPr>
          <w:color w:val="181818"/>
          <w:sz w:val="28"/>
          <w:szCs w:val="28"/>
          <w:shd w:fill="FFFFFF" w:val="clear"/>
        </w:rPr>
        <w:t> у обучающихся </w:t>
      </w:r>
      <w:r>
        <w:rPr>
          <w:i/>
          <w:iCs/>
          <w:color w:val="181818"/>
          <w:sz w:val="28"/>
          <w:szCs w:val="28"/>
          <w:shd w:fill="FFFFFF" w:val="clear"/>
        </w:rPr>
        <w:t>познавательных универсальных учебных действий</w:t>
      </w:r>
      <w:r>
        <w:rPr>
          <w:color w:val="181818"/>
          <w:sz w:val="28"/>
          <w:szCs w:val="28"/>
          <w:shd w:fill="FFFFFF" w:val="clear"/>
        </w:rPr>
        <w:t>. Особое место среди познавательных универсальных учебных действий в 1 классе занимает </w:t>
      </w:r>
      <w:r>
        <w:rPr>
          <w:i/>
          <w:iCs/>
          <w:color w:val="181818"/>
          <w:sz w:val="28"/>
          <w:szCs w:val="28"/>
          <w:shd w:fill="FFFFFF" w:val="clear"/>
        </w:rPr>
        <w:t>умение читать вслух целыми словами, понимать фактическое содержание, анализировать текст. </w:t>
      </w:r>
      <w:r>
        <w:rPr>
          <w:color w:val="181818"/>
          <w:sz w:val="28"/>
          <w:szCs w:val="28"/>
          <w:shd w:fill="FFFFFF" w:val="clear"/>
        </w:rPr>
        <w:t>Успешное овладение данными УУД позволит заложить основу формирования у обучающихся </w:t>
      </w:r>
      <w:r>
        <w:rPr>
          <w:b/>
          <w:bCs/>
          <w:color w:val="181818"/>
          <w:sz w:val="28"/>
          <w:szCs w:val="28"/>
          <w:shd w:fill="FFFFFF" w:val="clear"/>
        </w:rPr>
        <w:t>читательской грамотности.</w:t>
      </w:r>
    </w:p>
    <w:p>
      <w:pPr>
        <w:pStyle w:val="Style16"/>
        <w:spacing w:before="91" w:after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Цель:</w:t>
      </w:r>
      <w:r>
        <w:rPr>
          <w:b/>
          <w:bCs/>
          <w:color w:val="0070C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аложить основу формирования у обучающихся читательской грамотности.</w:t>
      </w:r>
    </w:p>
    <w:p>
      <w:pPr>
        <w:pStyle w:val="Style16"/>
        <w:spacing w:before="91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Задачи: </w:t>
      </w:r>
    </w:p>
    <w:p>
      <w:pPr>
        <w:pStyle w:val="Style16"/>
        <w:spacing w:before="91" w:after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организовать образовательное пространство, позволяющее включать обучающихся в деятельность по формированию читательской грамотности;</w:t>
      </w:r>
    </w:p>
    <w:p>
      <w:pPr>
        <w:pStyle w:val="Style16"/>
        <w:spacing w:before="91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 осуществлять мониторинг формирования читательской компетенции.</w:t>
      </w:r>
    </w:p>
    <w:p>
      <w:pPr>
        <w:pStyle w:val="Default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Актуальность </w:t>
      </w:r>
      <w:r>
        <w:rPr>
          <w:color w:val="000000"/>
          <w:sz w:val="28"/>
          <w:szCs w:val="28"/>
          <w:shd w:fill="FFFFFF" w:val="clear"/>
        </w:rPr>
        <w:t xml:space="preserve">выбранной темы обусловлена тем, что </w:t>
      </w:r>
      <w:r>
        <w:rPr>
          <w:color w:val="181818"/>
          <w:sz w:val="28"/>
          <w:szCs w:val="28"/>
        </w:rPr>
        <w:t xml:space="preserve">овладение грамотностью чтения − это необходимое условие для успешного обучения и </w:t>
      </w:r>
      <w:r>
        <w:rPr>
          <w:color w:val="000000"/>
          <w:sz w:val="28"/>
          <w:szCs w:val="28"/>
          <w:shd w:fill="FFFFFF" w:val="clear"/>
        </w:rPr>
        <w:t xml:space="preserve"> проверяется уже в конце 1класса внешней экспертизой (диагностическими работами ЦОКО), и не все обучающиеся в конце года имеют достаточный уровень овладения читательской грамотностью. </w:t>
      </w:r>
    </w:p>
    <w:p>
      <w:pPr>
        <w:pStyle w:val="Default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читаем  необходимым начинать формирование читательской грамотности уже на первых шагах овладения чтением, т.е. в период обучения грамоте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этому педагогической задачей при планировании ИОМ на этот учебный год считаю </w:t>
      </w:r>
      <w:r>
        <w:rPr>
          <w:sz w:val="28"/>
          <w:szCs w:val="28"/>
        </w:rPr>
        <w:t xml:space="preserve"> организовать образовательное пространство, позволяющее включать обучающихся в деятельность по формированию читательской грамот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Педагогические действ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Отбор эффективных приемов, позволяющих привить интерес к чт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Отбор эффективных средств с учетом возрастных особенностей обучающихся для формирования ЧГ.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Включенность обучащихся в  учебную деятельност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Анализ эффективности проведенной работы и ее корректировка (при необходимост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 xml:space="preserve">Современные дети всё чаще проводят свое время за компьютерными играми, просмотром телепередач и все реже читают книги. Первостепенной задачей передо мной стало привитие интереса к чтению. </w:t>
      </w:r>
      <w:r>
        <w:rPr>
          <w:b/>
          <w:bCs/>
          <w:sz w:val="28"/>
          <w:szCs w:val="28"/>
        </w:rPr>
        <w:t>Процесс знакомства с книгой начинается в семье, а не в школе, как принято считать.</w:t>
      </w:r>
      <w:r>
        <w:rPr>
          <w:sz w:val="28"/>
          <w:szCs w:val="28"/>
        </w:rPr>
        <w:t> Занятия в школе — лишь обучение чтению и письму. Мы же говорим о любви к книге, об удовольствии от процесса чтения, о привычке быть постоянно с книгой и невозможности существовать без нее. И это — не прерогатива школы, а абсолютно “семейное” дело. </w:t>
      </w:r>
    </w:p>
    <w:p>
      <w:pPr>
        <w:pStyle w:val="Normal"/>
        <w:shd w:fill="FFFFFF" w:val="clear"/>
        <w:ind w:firstLine="851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Изучив и проанализировав разные источники, я отобрала некоторые приемы, советы для родителей, позволяющие вовлечь ребенка в процесс чтения, привить любовь к книге. </w:t>
      </w:r>
      <w:r>
        <w:rPr>
          <w:sz w:val="28"/>
          <w:szCs w:val="28"/>
        </w:rPr>
        <w:t>Провела родительское собрание, на котором были представлены рекомендации психологов, учёных, позволяющих привить интерес к чтению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ние психолог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ить любовь к книге и чтению возможно только до 9 лет. Позже это сделать очень трудно, а подчас и практически невозможно.</w:t>
      </w:r>
      <w:r>
        <w:rPr>
          <w:sz w:val="28"/>
          <w:szCs w:val="28"/>
        </w:rPr>
        <w:t> Так что основная задача по воспитанию читателей ложится на плечи родителей, которые, в идеале, должны опираться в этой работе на помощь детских библиотек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ржки из методики профессора И. П. Федоренко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Важна не длительность, а частота тренировочных упражн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амять человеческая устроена таким образом, что запоминается не то, что постоянно перед глазами, а то, что мелькает: то есть, то нет. Поэтому если мы хотим помочь детям освоить какие-то умения и довести их до автоматизма, до уровня навыка, нужно ежедневно, через определенные промежутки времени проводить с ними небольшие по объёму упраж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ебёнок обнаруживает у себя отсутствие понимания учебного материала, то первый шаг, несомненно, это чтение соответствующих текстов вслух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Метод Л. А. Кассил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метод годится для ребенка, который читает уже достаточно свободно, но читать не любит, и фактически все равно находится на этапе продвинутого технического чт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ирается интереснейший текст с ярким сюжетом и родитель читает ему, вдруг останавливаясь на самом интересном месте, а потом у отца (матери, у всех домашних) категорически уже нет времени на чтение ребенку. Ребенок без особого энтузиазма берется за книгу, в надежде, что все-таки кто-то сжалится, и прочитает ему, убили все-таки или нет главного героя. Домашние тут же расхваливают ребенка за желание читать, и читают все-таки с ним вместе — строчку ты, две строчки я. И так дале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скры Дауни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ребенок просыпается и находит под подушкой письмо от Карлсона, где он всего в двух крупных строчках сообщает ему, что его любит и хочет с ним дружить, а подарок для него находится там-то и там-то. Подарок в нужном месте находится. Ребенок подозревает игру, но все же очень раду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следующее утро еще одно письмо, где уже про подарок ни слова, а говорится, что он хотел оставить ему билеты в цирк, но видел, как он дергал кошку за хвост, а она визжала. И потому билеты в цирк откладыв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 письма длиннее, а читаются быстре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Древнего на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ебенку разрешают читать, только когда он хорошо себя ведет и в награду не только дают возможность прочитать несколько строчек (или даже полстранички). </w:t>
      </w:r>
      <w:r>
        <w:rPr>
          <w:bCs/>
          <w:sz w:val="28"/>
          <w:szCs w:val="28"/>
        </w:rPr>
        <w:t>Чтение — радость и праздник.</w:t>
      </w:r>
      <w:r>
        <w:rPr>
          <w:sz w:val="28"/>
          <w:szCs w:val="28"/>
        </w:rPr>
        <w:t xml:space="preserve"> И это ребенок должен знать каждый раз, когда берется за книгу. Если ребенок плохо себя ведет, книгу читать нельз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организовать образовательное пространство, позволяющее включать обучающихся в деятельность по формированию читательской грамотности на учебном занятии я отобрала, на мой взгляд, интересные средства и формы работы по обучению чтен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ы Шуль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5150" cy="1599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0240" cy="2828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ряда соглас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ТМПВЧФКНШЛЖЗЦ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МСПЛБШГРДБЛ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ЛГНТВСЧЦФБХН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огласной с какой-нибудь гласной, используя эту же таблиц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 и текстов без глас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3490" cy="994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10" t="27114" r="31783" b="5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 и текстов из вращающихся бук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91715" cy="1170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35" t="27926" r="34054" b="4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 и текстов без нижней или верхней части бук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9760" cy="1716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77" t="26560" r="29997" b="2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64995" cy="1677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652" t="25973" r="29527" b="2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ывание слов из полов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Многократ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у предлагается начать чтение и продолжать его в течение одной минуты. После этого ученик отмечает, до какого места он дочитал. Затем следует повторное чтение этого же отрывка текста. Увеличение темпа чтения вызывает положительные эмоции у ребенка, ему хочется читать еще ра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росок – засеч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цель – развитие зрительного умения ориентироваться в тексте. Заключается оно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кладет руки на колени и начинает читать текст вслух по команде “Бросок”. Когда раздается команда “Засечка” читатель отрывает голову от книги, закрывает глаза и несколько секунд отдыхает, руки при этом остаются на коленях. По команде “Бросок” ребенок должен отыскать глазами то место в книге, на котором он остановился и продолжить чтение вслу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гр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граф - это картинка, выполненная всеми буквами слова, эту картинку обозначающего. Расположение букв напоминает изображение того предмета, о котором идет речь. При отгадывании изографа ребенок ориентируется на изображение, затем проверяет соответствие набора букв предполагаемой отгадке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14525" cy="84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2493" r="-8" b="2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бор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/>
        <w:t>СКАЗОЧНЫЕ ГЕРОИ</w:t>
      </w:r>
    </w:p>
    <w:p>
      <w:pPr>
        <w:pStyle w:val="Normal"/>
        <w:jc w:val="both"/>
        <w:rPr/>
      </w:pPr>
      <w:r>
        <w:rPr/>
        <w:t>К</w:t>
        <w:tab/>
        <w:t>О</w:t>
        <w:tab/>
        <w:t>Л</w:t>
        <w:tab/>
        <w:t>О</w:t>
        <w:tab/>
        <w:t>Б</w:t>
        <w:tab/>
        <w:t>О</w:t>
        <w:tab/>
        <w:t>К</w:t>
        <w:tab/>
        <w:t>А</w:t>
        <w:tab/>
        <w:t>Й</w:t>
        <w:tab/>
        <w:t>Д</w:t>
      </w:r>
    </w:p>
    <w:p>
      <w:pPr>
        <w:pStyle w:val="Normal"/>
        <w:jc w:val="both"/>
        <w:rPr/>
      </w:pPr>
      <w:r>
        <w:rPr/>
        <w:t>А</w:t>
        <w:tab/>
        <w:t>Д</w:t>
        <w:tab/>
        <w:t>И</w:t>
        <w:tab/>
        <w:t>Л</w:t>
        <w:tab/>
        <w:t>А</w:t>
        <w:tab/>
        <w:t>П</w:t>
        <w:tab/>
        <w:t>О</w:t>
        <w:tab/>
        <w:t>Т</w:t>
        <w:tab/>
        <w:t>Ь</w:t>
        <w:tab/>
        <w:t>Ю</w:t>
      </w:r>
    </w:p>
    <w:p>
      <w:pPr>
        <w:pStyle w:val="Normal"/>
        <w:jc w:val="both"/>
        <w:rPr/>
      </w:pPr>
      <w:r>
        <w:rPr/>
        <w:t>Р</w:t>
        <w:tab/>
        <w:t>У</w:t>
        <w:tab/>
        <w:t>С</w:t>
        <w:tab/>
        <w:t>А</w:t>
        <w:tab/>
        <w:t>Л</w:t>
        <w:tab/>
        <w:t>О</w:t>
        <w:tab/>
        <w:t>Ч</w:t>
        <w:tab/>
        <w:t>К</w:t>
        <w:tab/>
        <w:t>А</w:t>
        <w:tab/>
        <w:t>Й</w:t>
      </w:r>
    </w:p>
    <w:p>
      <w:pPr>
        <w:pStyle w:val="Normal"/>
        <w:jc w:val="both"/>
        <w:rPr/>
      </w:pPr>
      <w:r>
        <w:rPr/>
        <w:t>А</w:t>
        <w:tab/>
        <w:t>Р</w:t>
        <w:tab/>
        <w:t>А</w:t>
        <w:tab/>
        <w:t>Б</w:t>
        <w:tab/>
        <w:t>Д</w:t>
        <w:tab/>
        <w:t>А</w:t>
        <w:tab/>
        <w:t>Д</w:t>
        <w:tab/>
        <w:t>О</w:t>
        <w:tab/>
        <w:t>Н</w:t>
        <w:tab/>
        <w:t>М</w:t>
      </w:r>
    </w:p>
    <w:p>
      <w:pPr>
        <w:pStyle w:val="Normal"/>
        <w:jc w:val="both"/>
        <w:rPr/>
      </w:pPr>
      <w:r>
        <w:rPr/>
        <w:t>Б</w:t>
        <w:tab/>
        <w:t>Е</w:t>
        <w:tab/>
        <w:t>Л</w:t>
        <w:tab/>
        <w:t>К</w:t>
        <w:tab/>
        <w:t>А</w:t>
        <w:tab/>
        <w:t>Щ</w:t>
        <w:tab/>
        <w:t>У</w:t>
        <w:tab/>
        <w:t>К</w:t>
        <w:tab/>
        <w:t>А</w:t>
        <w:tab/>
        <w:t>О</w:t>
      </w:r>
    </w:p>
    <w:p>
      <w:pPr>
        <w:pStyle w:val="Normal"/>
        <w:jc w:val="both"/>
        <w:rPr/>
      </w:pPr>
      <w:r>
        <w:rPr/>
        <w:t>А</w:t>
        <w:tab/>
        <w:t>М</w:t>
        <w:tab/>
        <w:t>А</w:t>
        <w:tab/>
        <w:t>Л</w:t>
        <w:tab/>
        <w:t>Ь</w:t>
        <w:tab/>
        <w:t>В</w:t>
        <w:tab/>
        <w:t>И</w:t>
        <w:tab/>
        <w:t>Н</w:t>
        <w:tab/>
        <w:t>А</w:t>
        <w:tab/>
        <w:t>В</w:t>
      </w:r>
    </w:p>
    <w:p>
      <w:pPr>
        <w:pStyle w:val="Normal"/>
        <w:jc w:val="both"/>
        <w:rPr/>
      </w:pPr>
      <w:r>
        <w:rPr/>
        <w:t>С</w:t>
        <w:tab/>
        <w:t>А</w:t>
        <w:tab/>
        <w:t>Л</w:t>
        <w:tab/>
        <w:t>Ё</w:t>
        <w:tab/>
        <w:t>Н</w:t>
        <w:tab/>
        <w:t>У</w:t>
        <w:tab/>
        <w:t>Ш</w:t>
        <w:tab/>
        <w:t>К</w:t>
        <w:tab/>
        <w:t>А</w:t>
        <w:tab/>
        <w:t>О</w:t>
      </w:r>
    </w:p>
    <w:p>
      <w:pPr>
        <w:pStyle w:val="Normal"/>
        <w:jc w:val="both"/>
        <w:rPr/>
      </w:pPr>
      <w:r>
        <w:rPr/>
        <w:t>Д</w:t>
        <w:tab/>
        <w:t>Р</w:t>
        <w:tab/>
        <w:t>А</w:t>
        <w:tab/>
        <w:t>К</w:t>
        <w:tab/>
        <w:t>О</w:t>
        <w:tab/>
        <w:t>Н</w:t>
        <w:tab/>
        <w:t>К</w:t>
        <w:tab/>
        <w:t>О</w:t>
        <w:tab/>
        <w:t>Т</w:t>
        <w:tab/>
        <w:t>Ч</w:t>
      </w:r>
    </w:p>
    <w:p>
      <w:pPr>
        <w:pStyle w:val="Normal"/>
        <w:jc w:val="both"/>
        <w:rPr/>
      </w:pPr>
      <w:r>
        <w:rPr/>
        <w:t>Е</w:t>
        <w:tab/>
        <w:t>Ь</w:t>
        <w:tab/>
        <w:t>К</w:t>
        <w:tab/>
        <w:t>А</w:t>
        <w:tab/>
        <w:t>Р</w:t>
        <w:tab/>
        <w:t>Л</w:t>
        <w:tab/>
        <w:t>С</w:t>
        <w:tab/>
        <w:t>О</w:t>
        <w:tab/>
        <w:t>Н</w:t>
        <w:tab/>
        <w:t>К</w:t>
      </w:r>
    </w:p>
    <w:p>
      <w:pPr>
        <w:pStyle w:val="Normal"/>
        <w:jc w:val="both"/>
        <w:rPr/>
      </w:pPr>
      <w:r>
        <w:rPr/>
        <w:t>Л</w:t>
        <w:tab/>
        <w:t>Я</w:t>
        <w:tab/>
        <w:t>Б</w:t>
        <w:tab/>
        <w:t>А</w:t>
        <w:tab/>
        <w:t>З</w:t>
        <w:tab/>
        <w:t>И</w:t>
        <w:tab/>
        <w:t>Л</w:t>
        <w:tab/>
        <w:t>И</w:t>
        <w:tab/>
        <w:t>О</w:t>
        <w:tab/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направленные на скорость чтения и понимание прочитанного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Найди и прочитай 6 слов, начинающихся с буквы А </w:t>
      </w:r>
    </w:p>
    <w:p>
      <w:pPr>
        <w:pStyle w:val="Normal"/>
        <w:kinsoku w:val="false"/>
        <w:overflowPunct w:val="false"/>
        <w:spacing w:before="134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ПТЕКАНАНАСТРАКРОБАТЛАСФАЛЬТ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15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Вставь в  предложение  подходящее слово из данных.</w:t>
      </w:r>
    </w:p>
    <w:p>
      <w:pPr>
        <w:pStyle w:val="Normal"/>
        <w:numPr>
          <w:ilvl w:val="0"/>
          <w:numId w:val="1"/>
        </w:numPr>
        <w:spacing w:before="0" w:after="0"/>
        <w:ind w:left="1526" w:hanging="36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>На клумбе растёт …  .</w:t>
      </w:r>
    </w:p>
    <w:p>
      <w:pPr>
        <w:pStyle w:val="Normal"/>
        <w:numPr>
          <w:ilvl w:val="0"/>
          <w:numId w:val="1"/>
        </w:numPr>
        <w:spacing w:before="0" w:after="0"/>
        <w:ind w:left="1526" w:hanging="36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упили … для пошива платья.</w:t>
      </w:r>
    </w:p>
    <w:p>
      <w:pPr>
        <w:pStyle w:val="Normal"/>
        <w:numPr>
          <w:ilvl w:val="0"/>
          <w:numId w:val="1"/>
        </w:numPr>
        <w:spacing w:before="0" w:after="0"/>
        <w:ind w:left="1526" w:hanging="36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ти на уроке открыли … .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очитай слова без лишнего слога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бакщелажан скотывородка тюсалень  леонапард  лягушлика  дязател  инжидюк кастфурюля повабурёшка  серчавиз кадыпуста  огунарец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спредели  слова на 3группы, подпиши 1,2,3, устно назови группу одним словом.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Читай только первые слоги.  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канат  лентяй  дача рисунок 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сани  ракета  фантазия 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концерт  феникс  тарелка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фикус  аллея  карандаш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кое из слов подходит для отгадки?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 Новый год пришел он в дом. 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румяным толстяком,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 каждый день терял он вес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И, наконец, совсем исчез. 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Читай предложение справа нале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7030A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ееннилд латс ьне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.икьлусос илсивоп хашырк аН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О каком времени года идёт реч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зима   весна   лето   осень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Прочитай пословицу правильно.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ерево живёт друзьями, а человек корням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руд портит, а лень - кормит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ин раз отмерь – семь раз отрежь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Подбери к какой пословице подходит данна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дин за всех, и все за одного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i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pacing w:before="0" w:after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6"/>
        <w:spacing w:before="0" w:after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6"/>
        <w:spacing w:before="0" w:after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6"/>
        <w:spacing w:before="0" w:after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Прочитай текст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Около леса река. Река невелика. Ивы склонили свои тонкие ветки к ре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 реке ил и тина. В иле и тине лини и карас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ставь пропущенные сло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______ и тине ___________и карас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>Сопоставь.</w:t>
      </w:r>
      <w:r>
        <w:rPr>
          <w:bCs/>
          <w:kern w:val="2"/>
          <w:sz w:val="28"/>
          <w:szCs w:val="28"/>
        </w:rPr>
        <w:t xml:space="preserve">   (Разноуровневое задание: по картинкам и тексту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л          тина        лини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29410" cy="10845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3525" cy="11563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340" cy="1136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kern w:val="2"/>
          <w:sz w:val="28"/>
          <w:szCs w:val="28"/>
        </w:rPr>
        <w:t>Вязкий осадок из минеральных или органических веществ на дне водоем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Пресноводная рыба семейства карповых с широким и толстым слизистым телом. 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   Водоросли, плавающие густой массой в      стоячей или малопроточной воде и при оседании образующие вместе с илом вязкое дно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 </w:t>
      </w:r>
      <w:r>
        <w:rPr>
          <w:i/>
          <w:kern w:val="2"/>
          <w:sz w:val="28"/>
          <w:szCs w:val="28"/>
        </w:rPr>
        <w:t>Прочитай текст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ет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</w:t>
      </w:r>
      <w:r>
        <w:rPr>
          <w:bCs/>
          <w:color w:val="000000"/>
          <w:kern w:val="2"/>
          <w:sz w:val="28"/>
          <w:szCs w:val="28"/>
        </w:rPr>
        <w:t>Река. Ива. Около ивы мостки. Вот Сева нырнул с мостков в реку. Вынырнул… А в руке рак. Сева и Лена ловили раков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Расставь события по поряд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</w:t>
      </w:r>
      <w:r>
        <w:rPr>
          <w:bCs/>
          <w:color w:val="000000"/>
          <w:kern w:val="2"/>
          <w:sz w:val="28"/>
          <w:szCs w:val="28"/>
        </w:rPr>
        <w:t>Вынырнул…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</w:t>
      </w:r>
      <w:r>
        <w:rPr>
          <w:bCs/>
          <w:color w:val="000000"/>
          <w:kern w:val="2"/>
          <w:sz w:val="28"/>
          <w:szCs w:val="28"/>
        </w:rPr>
        <w:t>Около ивы мост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</w:t>
      </w:r>
      <w:r>
        <w:rPr>
          <w:bCs/>
          <w:color w:val="000000"/>
          <w:kern w:val="2"/>
          <w:sz w:val="28"/>
          <w:szCs w:val="28"/>
        </w:rPr>
        <w:t>А в руке ра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</w:t>
      </w:r>
      <w:r>
        <w:rPr>
          <w:bCs/>
          <w:color w:val="000000"/>
          <w:kern w:val="2"/>
          <w:sz w:val="28"/>
          <w:szCs w:val="28"/>
        </w:rPr>
        <w:t>Вот Сева нырнул с мостков в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Прочитай текст, подчеркни правильный ответ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ч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Мы с Колей любили строить кубики и мечтать: он- о море, я- о небе. Он будет моряком, а я лётчик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н мечтает о неб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Я стану моряк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Я мечтаю о море.</w:t>
      </w:r>
    </w:p>
    <w:p>
      <w:pPr>
        <w:pStyle w:val="Style16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ля станет моряком.</w:t>
      </w:r>
    </w:p>
    <w:p>
      <w:pPr>
        <w:pStyle w:val="Style16"/>
        <w:spacing w:before="0" w:after="0"/>
        <w:ind w:firstLine="708"/>
        <w:rPr/>
      </w:pPr>
      <w:r>
        <w:rPr>
          <w:bCs/>
          <w:sz w:val="28"/>
          <w:szCs w:val="28"/>
        </w:rPr>
        <w:t>На урочных и внеурочных занятиях работаем с тренажёром по развитию функциональной грамотности. В нём подобраны задания различных видов игры, ребусы, задания на сравнения, анализ и классификация. Задания направлены на понимание текста, поиска информации.</w:t>
        <w:tab/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1243330" cy="1747520"/>
            <wp:effectExtent l="0" t="0" r="0" b="0"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35710" cy="1703070"/>
            <wp:effectExtent l="0" t="0" r="0" b="0"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Эти приёмы повышают интерес к чтению и  скорость прочитывания текстов,  я использовала их с учетом индивидуальных особенностей детей. На каждом уроке литературного чтения, уже в период обучения грамоте, старалась всегда работать над пониманием прочитанного слова, небольшого текста, извлекая лексическое значение слов, явную и неявную информацию, логическую последовательность событий. Всегда учим и добиваемся полных ответов на вопросы. Предлагаем ознакомиться с результатами использования данных приёмов на уроках обучения грамоте.</w:t>
      </w:r>
    </w:p>
    <w:tbl>
      <w:tblPr>
        <w:tblW w:w="10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295"/>
      </w:tblGrid>
      <w:tr>
        <w:trPr>
          <w:trHeight w:val="3686" w:hRule="atLeast"/>
        </w:trPr>
        <w:tc>
          <w:tcPr>
            <w:tcW w:w="5613" w:type="dxa"/>
            <w:tcBorders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object w:dxaOrig="3840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.65pt;height:173.75pt" filled="f" o:ole="">
                  <v:imagedata r:id="rId17" o:title=""/>
                </v:shape>
                <o:OLEObject Type="Embed" ProgID="Excel.Sheet.12" ShapeID="ole_rId16" DrawAspect="Content" ObjectID="_1658297774" r:id="rId16"/>
              </w:objec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bookmarkStart w:id="0" w:name="_1728134445"/>
            <w:bookmarkEnd w:id="0"/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object w:dxaOrig="3840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9.45pt;height:165.6pt" filled="f" o:ole="">
                  <v:imagedata r:id="rId19" o:title=""/>
                </v:shape>
                <o:OLEObject Type="Embed" ProgID="Excel.Sheet.12" ShapeID="ole_rId18" DrawAspect="Content" ObjectID="_1123434718" r:id="rId18"/>
              </w:object>
            </w:r>
          </w:p>
        </w:tc>
      </w:tr>
      <w:tr>
        <w:trPr>
          <w:trHeight w:val="814" w:hRule="atLeast"/>
        </w:trPr>
        <w:tc>
          <w:tcPr>
            <w:tcW w:w="5613" w:type="dxa"/>
            <w:tcBorders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начало 2022-2023 учебного года   (сентябрь)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t>На конец 1четверт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1а и 1б классах 57 человек. На начало года пришли не читающие -50%, читающие по слогам- 25%, и читающие целые слова -25%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конец 1четверти не читающие -28%, читающие по слогам- 47%, и читающие целые слова -25%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Умение понимать фактическое содержание и  анализировать текст представлено в следующей диаграмме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object w:dxaOrig="10240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4.6pt;height:265.9pt" filled="f" o:ole="">
            <v:imagedata r:id="rId21" o:title=""/>
          </v:shape>
          <o:OLEObject Type="Embed" ProgID="Excel.Sheet.12" ShapeID="ole_rId20" DrawAspect="Content" ObjectID="_804892368" r:id="rId20"/>
        </w:objec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дальнейшем мы планируем разнообразить количество приемов, позволяющих увеличить технику чтения и понимание текста, разнообразить виды предлагаемых учебных текстов и вести работу по формированию ЧГ не только на уроках литературного чтения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тодика обучения русскому языку и литературному чтению Т. Г. Федоренко. Учебно-методическое пособие, 2018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зервы обучения чтению.  В. Н. Зайцев, 1991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shatalina-g.narod.ru/teksty_zritelnykh_diktantov_po_fedorenko.pdf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luntiki.ru/blog/metodika/577.html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medalvian.ru/zhurnal/lyubit-knigi/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_malishewa@mail.ru" TargetMode="External"/><Relationship Id="rId3" Type="http://schemas.openxmlformats.org/officeDocument/2006/relationships/hyperlink" Target="mailto:natali-192182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package" Target="embeddings/oleObject1.xlsx"/><Relationship Id="rId17" Type="http://schemas.openxmlformats.org/officeDocument/2006/relationships/image" Target="media/image13.wmf"/><Relationship Id="rId18" Type="http://schemas.openxmlformats.org/officeDocument/2006/relationships/package" Target="embeddings/oleObject2.xlsx"/><Relationship Id="rId19" Type="http://schemas.openxmlformats.org/officeDocument/2006/relationships/image" Target="media/image14.wmf"/><Relationship Id="rId20" Type="http://schemas.openxmlformats.org/officeDocument/2006/relationships/package" Target="embeddings/oleObject3.xlsx"/><Relationship Id="rId21" Type="http://schemas.openxmlformats.org/officeDocument/2006/relationships/image" Target="media/image15.wmf"/><Relationship Id="rId22" Type="http://schemas.openxmlformats.org/officeDocument/2006/relationships/hyperlink" Target="http://shatalina-g.narod.ru/teksty_zritelnykh_diktantov_po_fedorenko.pdf" TargetMode="External"/><Relationship Id="rId23" Type="http://schemas.openxmlformats.org/officeDocument/2006/relationships/hyperlink" Target="http://luntiki.ru/blog/metodika/577.html" TargetMode="External"/><Relationship Id="rId24" Type="http://schemas.openxmlformats.org/officeDocument/2006/relationships/hyperlink" Target="https://medalvian.ru/zhurnal/lyubit-knig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4:00Z</dcterms:created>
  <dc:creator>user</dc:creator>
  <dc:description/>
  <cp:keywords/>
  <dc:language>en-US</dc:language>
  <cp:lastModifiedBy>Елена Корзунова</cp:lastModifiedBy>
  <dcterms:modified xsi:type="dcterms:W3CDTF">2025-01-20T02:44:00Z</dcterms:modified>
  <cp:revision>24</cp:revision>
  <dc:subject/>
  <dc:title/>
</cp:coreProperties>
</file>